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追溯 </w:t>
      </w:r>
      <w:r>
        <w:rPr>
          <w:sz w:val="48"/>
          <w:szCs w:val="48"/>
        </w:rPr>
        <w:t xml:space="preserve">TXT </w:t>
      </w:r>
      <w:r>
        <w:rPr>
          <w:sz w:val="48"/>
          <w:szCs w:val="48"/>
        </w:rPr>
        <w:t>美学公式解密文本艺术的无删减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信息爆炸时代，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文本作为一种新的艺术形式逐渐崭露头角。它以其简洁、优雅的风格，吸引了无数追随者。在这个过程中，“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这一概念不断被提及，但它背后所蕴含的意义又是什么呢？让我们一起探索这一个迷人的领域。</w:t>
      </w:r>
      <w:r>
        <w:rPr>
          <w:sz w:val="32"/>
          <w:szCs w:val="32"/>
        </w:rPr>
        <w:t xml:space="preserve">&lt;/p&gt;&lt;p&gt;&lt;img src="/static-img/zGhs1o2J78XVYZWCCqYTWJOhZPSVUq91DDjUZw3i8Pb-fiQXJhwmw0wHoEWWAVX8.jpg"&gt;&lt;/p&gt;&lt;p&gt;TXT </w:t>
      </w:r>
      <w:r>
        <w:rPr>
          <w:sz w:val="32"/>
          <w:szCs w:val="32"/>
        </w:rPr>
        <w:t>美学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什么是美学。在哲学和文化研究中，美学是一个广泛而复杂的话题，它涉及到审美体验、艺术创作以及审美判断等多个层面。对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说，它不仅仅是一种传递信息的手段，更是一种表达情感和思想的方式。</w:t>
      </w:r>
      <w:r>
        <w:rPr>
          <w:sz w:val="32"/>
          <w:szCs w:val="32"/>
        </w:rPr>
        <w:t xml:space="preserve">&lt;/p&gt;&lt;p&gt;&lt;img src="/static-img/cQ9642UwWw5B5uf9Br7brJOhZPSVUq91DDjUZw3i8PZToP9U1F3AcXJ_LwBIAocxvf86WqyOw9aSi7nbLZ7qLzA-IRRKimVwLoU1G0VQ4H6JprT7KCAhx2Sm1TKq1SRsF-H2svDf2DKdClMlWoil8f-dcJKFhinDFAxttabOYZalLSFMcsk16_I3cIgJv4Wm.jpg"&gt;&lt;/p&gt;&lt;p&gt;TXT </w:t>
      </w:r>
      <w:r>
        <w:rPr>
          <w:sz w:val="32"/>
          <w:szCs w:val="32"/>
        </w:rPr>
        <w:t>无删减：自由与真实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无删减”这个词汇，在这里代表的是对内容的完全尊重，无论是文字还是情感，都没有任何修改或篡改。这一点非常重要，因为它保证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中的每一句话，每一个字都有着其独特的情感价值，不受外界干扰，这正是“无删减”的核心意义。</w:t>
      </w:r>
      <w:r>
        <w:rPr>
          <w:sz w:val="32"/>
          <w:szCs w:val="32"/>
        </w:rPr>
        <w:t>&lt;/p&gt;&lt;p&gt;&lt;img src="/static-img/OWJMwOc1FJOC39uQgVpfX5OhZPSVUq91DDjUZw3i8PZToP9U1F3AcXJ_LwBIAocxvf86WqyOw9aSi7nbLZ7qLzA-IRRKimVwLoU1G0VQ4H6JprT7KCAhx2Sm1TKq1SRsF-H2svDf2DKdClMlWoil8f-dcJKFhinDFAxttabOYZalLSFMcsk16_I3cIgJv4Wm.jpg"&gt;&lt;/p&gt;&lt;p&gt;</w:t>
      </w:r>
      <w:r>
        <w:rPr>
          <w:sz w:val="32"/>
          <w:szCs w:val="32"/>
        </w:rPr>
        <w:t>美学公式：结构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学和艺术中，“公式”通常指的是规则或模式的一套系统化表述。而在文学创作中尤其如此。好的文学作品往往遵循一定的结构原则，这些原则可以称为“美学公式”。它们帮助作者将想法和情感组织起来，使得作品既有条理又富有韵味。</w:t>
      </w:r>
      <w:r>
        <w:rPr>
          <w:sz w:val="32"/>
          <w:szCs w:val="32"/>
        </w:rPr>
        <w:t xml:space="preserve">&lt;/p&gt;&lt;p&gt;&lt;img src="/static-img/0rXxK5eGtw_VYue5Ts-w55OhZPSVUq91DDjUZw3i8PZToP9U1F3AcXJ_LwBIAocxvf86WqyOw9aSi7nbLZ7qLzA-IRRKimVwLoU1G0VQ4H6JprT7KCAhx2Sm1TKq1SRsF-H2svDf2DKdClMlWoil8f-dcJKFhinDFAxttabOYZalLSFMcsk16_I3cIgJv4Wm.jpg"&gt;&lt;/p&gt;&lt;p&gt;TXT </w:t>
      </w:r>
      <w:r>
        <w:rPr>
          <w:sz w:val="32"/>
          <w:szCs w:val="32"/>
        </w:rPr>
        <w:t>的魅力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是最能体现这些美学原则的一个媒介呢？首先，它强调语言精炼至极，没有多余的词句，因此每一个字都是经过精心挑选，以达到最佳效果。这就使得读者能够更快地抓住中心思想，同时也能更加深刻地体会到作者的情感深度。</w:t>
      </w:r>
      <w:r>
        <w:rPr>
          <w:sz w:val="32"/>
          <w:szCs w:val="32"/>
        </w:rPr>
        <w:t>&lt;/p&gt;&lt;p&gt;&lt;img src="/static-img/v84QNhgbzxuoPMfaMwWtKZOhZPSVUq91DDjUZw3i8PZToP9U1F3AcXJ_LwBIAocxvf86WqyOw9aSi7nbLZ7qLzA-IRRKimVwLoU1G0VQ4H6JprT7KCAhx2Sm1TKq1SRsF-H2svDf2DKdClMlWoil8f-dcJKFhinDFAxttabOYZalLSFMcsk16_I3cIgJv4Wm.jp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注重对空间布局（即页面布局）的设计，这也是另外一种形式的“美学公式”。合适的地图可以增强阅读体验，让用户能够更容易地找到他们需要查看的地方，从而提高效率，并且享受到更多愉悦的心理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对于信息处理能力越来越高的人们，对于不同类型数据（包括但不限于图片、视频、音频等）进行整合成为可能。这意味着未来我们的文本可能会更加丰富多彩，也许甚至能够融入其他媒体形式，比如动画或者交互式故事，从而进一步提升人们对于信息消费体验的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美學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無刪減”是一个结合了现代科技与传统审美观念的一种新型文化形态，其核心在于通过精妙纂裁文字与巧妙设计空间，将复杂的情感与深刻思考转化为简洁易懂又富有诗意的话语，以及具有视觉冲击力的页面布局，为读者提供了一场全方位的大脑刺激，同时也给予他们精神上的慰藉。</w:t>
      </w:r>
      <w:r>
        <w:rPr>
          <w:sz w:val="32"/>
          <w:szCs w:val="32"/>
        </w:rPr>
        <w:t>&lt;/p&gt;&lt;p&gt;&lt;a href = "/doc/623144-</w:t>
      </w:r>
      <w:r>
        <w:rPr>
          <w:sz w:val="32"/>
          <w:szCs w:val="32"/>
        </w:rPr>
        <w:t xml:space="preserve">追溯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美学公式解密文本艺术的无删减之谜</w:t>
      </w:r>
      <w:r>
        <w:rPr>
          <w:sz w:val="32"/>
          <w:szCs w:val="32"/>
        </w:rPr>
        <w:t>.doc" rel="alternate" download="623144-</w:t>
      </w:r>
      <w:r>
        <w:rPr>
          <w:sz w:val="32"/>
          <w:szCs w:val="32"/>
        </w:rPr>
        <w:t xml:space="preserve">追溯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美学公式解密文本艺术的无删减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